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иска из реш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учно-методического совета МБОУ «Школа № 59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0.02.2025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2025 году провести промежуточную (годовую) аттестацию обучающихся 2-8-х, 10-х  классов по следующим предмет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526"/>
      </w:tblGrid>
      <w:tr>
        <w:trPr>
          <w:trHeight w:val="31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</w:tr>
      <w:tr>
        <w:trPr>
          <w:trHeight w:val="6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классы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в форме контрольного диктанта), математика (в форме контрольной работы)</w:t>
            </w:r>
          </w:p>
        </w:tc>
      </w:tr>
      <w:tr>
        <w:trPr>
          <w:trHeight w:val="63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классы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в форме контрольного диктанта), математика (в форме контрольной работы)</w:t>
            </w:r>
          </w:p>
        </w:tc>
      </w:tr>
      <w:tr>
        <w:trPr>
          <w:trHeight w:val="31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классы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(в форме ВПР), математика (в форме ВПР) </w:t>
            </w:r>
          </w:p>
        </w:tc>
      </w:tr>
      <w:tr>
        <w:trPr>
          <w:trHeight w:val="31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классы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в форме ВПР), математика (в форме ВПР)</w:t>
            </w:r>
          </w:p>
        </w:tc>
      </w:tr>
      <w:tr>
        <w:trPr>
          <w:trHeight w:val="33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классы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в форме ВПР), математика (в форме ВПР)</w:t>
            </w:r>
          </w:p>
        </w:tc>
      </w:tr>
      <w:tr>
        <w:trPr>
          <w:trHeight w:val="33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классы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в форме ВПР), алгебра (в форме ВПР)</w:t>
            </w:r>
          </w:p>
        </w:tc>
      </w:tr>
      <w:tr>
        <w:trPr>
          <w:trHeight w:val="6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классы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в форме ОГЭ), алгебра (в форме контрольной работы)</w:t>
            </w:r>
          </w:p>
        </w:tc>
      </w:tr>
      <w:tr>
        <w:trPr>
          <w:trHeight w:val="97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в форме ЕГЭ), математика (в форме ЕГЭ), обществознание (контрольная работа, во 2-й группе), физика (контрольная работа, в 1-й группе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ять участие в ВПР в соответствии с Порядком проведе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Считать ВПР по русскому языку в 4-7 классах, по математике в 4-8 классах переводными с обязательным выставлением отметок в журнал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Считать ВПР по химии в 8 классах, по географии в 5-8,10 классах, по литературе в 5-8, 10 классах итоговыми контрольными работами с обязательным выставлением отметок в журнал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читать ВПР по русскому языку в 8 классах, по истории в 5-8, 10 классах, по обществознанию в 6-8, 10 классах, по английскому языку в 4-8,10 классах, физике в 7,8,10 классах, информатике в 7,8,10 классах, биологии в 5-8, 10 классах, по окружающему миру в 4 классах, по литературному чтению в 4 классах текущими контрольными работами с обязательным выставлением отметок в журнал. 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научно-методического совета Морозо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0:52:00Z</dcterms:created>
  <dc:creator>K39</dc:creator>
  <dc:description/>
  <cp:keywords/>
  <dc:language>en-US</dc:language>
  <cp:lastModifiedBy>Пользователь Windows</cp:lastModifiedBy>
  <cp:lastPrinted>2021-03-15T16:02:00Z</cp:lastPrinted>
  <dcterms:modified xsi:type="dcterms:W3CDTF">2025-03-10T21:48:00Z</dcterms:modified>
  <cp:revision>26</cp:revision>
  <dc:subject/>
  <dc:title>Решение</dc:title>
</cp:coreProperties>
</file>