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альнейшем трудоустройстве выпускников 11-х классов в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№ 5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5"/>
        <w:gridCol w:w="710"/>
        <w:gridCol w:w="709"/>
        <w:gridCol w:w="709"/>
        <w:gridCol w:w="851"/>
        <w:gridCol w:w="708"/>
        <w:gridCol w:w="709"/>
        <w:gridCol w:w="709"/>
        <w:gridCol w:w="992"/>
        <w:gridCol w:w="709"/>
        <w:gridCol w:w="850"/>
        <w:gridCol w:w="851"/>
        <w:gridCol w:w="709"/>
        <w:gridCol w:w="851"/>
        <w:gridCol w:w="992"/>
      </w:tblGrid>
      <w:tr>
        <w:trPr>
          <w:trHeight w:val="7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, получивших аттестат  (чел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ют обучение в учреждениях (чел., % от общего числа выпускников, продолживших обуче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должают учиться (чел., % от общего числа выпускников, получивших аттестат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(чел., % от общего числа выпускников, получивших аттестат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работают и не учатся (чел., % от общего числа выпускников, получивших аттестаты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ПО (курсы, иное – повторное обучение в 9 кл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0:00Z</dcterms:created>
  <dc:creator>Завуч2</dc:creator>
  <dc:description/>
  <cp:keywords/>
  <dc:language>en-US</dc:language>
  <cp:lastModifiedBy>Ш59</cp:lastModifiedBy>
  <dcterms:modified xsi:type="dcterms:W3CDTF">2024-09-05T04:31:00Z</dcterms:modified>
  <cp:revision>25</cp:revision>
  <dc:subject/>
  <dc:title/>
</cp:coreProperties>
</file>