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  в МБОУ «Школа 5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о участие -  45 человек.</w:t>
      </w:r>
    </w:p>
    <w:p>
      <w:pPr>
        <w:pStyle w:val="Normal"/>
        <w:rPr/>
      </w:pPr>
      <w:r>
        <w:rPr>
          <w:sz w:val="28"/>
          <w:szCs w:val="28"/>
        </w:rPr>
        <w:t>Максимальное количество баллов: 5-6 класс-25 баллов, 7 класс - 30 баллов, 8 класс – 33 балла, 9 класс -  56 баллов, 10 класс – 63 балла,11 класс – 70 балло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98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О учени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Кир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Ди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лександ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а Валент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тин Ив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оф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шева Светл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Ул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шин Илья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лина Ул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и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 Даниил Раф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 Мирослав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Ольг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Александр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Михаил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Алё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Алис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Вячеслав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ис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пяга Его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Варвар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ина По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София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Хадижат Ар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ко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енин Дмитри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в Русл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Ксен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ева Ан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Филлип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ар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ероник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гина Крист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Никола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Ди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ва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Дата проведения          8-9 октября 2024 года</w:t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к29</dc:creator>
  <dc:description/>
  <cp:keywords/>
  <dc:language>en-US</dc:language>
  <cp:lastModifiedBy>kab tex</cp:lastModifiedBy>
  <cp:lastPrinted>2020-10-27T13:36:00Z</cp:lastPrinted>
  <dcterms:modified xsi:type="dcterms:W3CDTF">2024-10-29T07:01:00Z</dcterms:modified>
  <cp:revision>14</cp:revision>
  <dc:subject/>
  <dc:title>Протокол</dc:title>
</cp:coreProperties>
</file>