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36" w:before="0" w:after="280"/>
        <w:rPr>
          <w:rFonts w:ascii="Montserrat;Times New Roman" w:hAnsi="Montserrat;Times New Roman" w:cs="Montserrat;Times New Roman"/>
          <w:sz w:val="35"/>
          <w:szCs w:val="35"/>
        </w:rPr>
      </w:pPr>
      <w:r>
        <w:rPr>
          <w:rFonts w:cs="Montserrat;Times New Roman" w:ascii="Montserrat;Times New Roman" w:hAnsi="Montserrat;Times New Roman"/>
          <w:sz w:val="35"/>
          <w:szCs w:val="35"/>
        </w:rPr>
        <w:t>Питание обучающихся с ОВЗ и детей-инвалидов</w:t>
      </w:r>
    </w:p>
    <w:p>
      <w:pPr>
        <w:pStyle w:val="Style14"/>
        <w:spacing w:before="65" w:after="15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словия организации питания для детей с ОВЗ</w:t>
      </w:r>
    </w:p>
    <w:p>
      <w:pPr>
        <w:pStyle w:val="Style14"/>
        <w:spacing w:before="65" w:after="153"/>
        <w:jc w:val="both"/>
        <w:rPr>
          <w:sz w:val="28"/>
          <w:szCs w:val="28"/>
        </w:rPr>
      </w:pPr>
      <w:r>
        <w:rPr>
          <w:sz w:val="28"/>
          <w:szCs w:val="28"/>
        </w:rPr>
        <w:t>В Порядок организации питания учащихся в муниципальных общеобразовательных школах города Рязани, утверждённый постановлением администрации города Рязани от 14.12.2012 г. № 6522, внесены изменения (постановление администрации города Рязани от 01.09.2022 г. № 6780): установлено право на бесплатное двухразовое питание для  детей с ограниченными возможностями здоровья, имеющих недостатки в физическом и (или) психологическом развитии, подтверждё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Style14"/>
        <w:spacing w:before="65" w:after="153"/>
        <w:jc w:val="both"/>
        <w:rPr/>
      </w:pPr>
      <w:r>
        <w:rPr>
          <w:sz w:val="28"/>
          <w:szCs w:val="28"/>
        </w:rPr>
        <w:t>При наличии в школе детей с ограниченными возможностями здоровья и пакета документов (заявление родителя (законного представителя) и копия заключения психолого-медико-педагогической комиссии) для них организуется бесплатное двухразовое питание (один приём горячей пищи и полдник) из расчёта 142 р. 22 коп. Взамен обеспечения бесплатным двухразовым питанием детей с ограниченными возможностями здоровья, обучающихся на дому, по заявлению родителей (законных представителей) может выплачиваться компенсация из расчета 142 р. 22 коп. в день на одного обучающегося за учебный день. Порядок выплаты денежной компенсации  взамен обеспечения бесплатным двухразовым питанием детей с ограниченными возможностями здоровья, обучающихся на дому, устанавливается постановлением администрации города Ряз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65" w:after="15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словия организации питания для детей-инвалидов</w:t>
      </w:r>
    </w:p>
    <w:p>
      <w:pPr>
        <w:pStyle w:val="Style14"/>
        <w:spacing w:before="65" w:after="153"/>
        <w:jc w:val="both"/>
        <w:rPr>
          <w:sz w:val="28"/>
          <w:szCs w:val="28"/>
        </w:rPr>
      </w:pPr>
      <w:r>
        <w:rPr>
          <w:sz w:val="28"/>
          <w:szCs w:val="28"/>
        </w:rPr>
        <w:t>В Порядок организации питания учащихся в муниципальных общеобразовательных школах города Рязани, утверждённый постановлением администрации города Рязани от 14.12.2012 г. № 6522, внесены изменения: установлено право для детей-инвалидов, обучающихся на дому, на замену горячего питания сухим пайком, стоимость которого равна стоимости ежедневных завтраков и обедов в школах города Рязани. Набор продуктов предоставляется школой по заявлению родителей детей-инвалидов, обучающихся на дому.</w:t>
      </w:r>
    </w:p>
    <w:p>
      <w:pPr>
        <w:pStyle w:val="Style14"/>
        <w:spacing w:before="65" w:after="153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школе детей-инвалидов, обучающихся на дому, и заявлений законных представителей на предоставление сухого пайка учреждение определяет объём необходимых денежных средств, заключает договор на поставку соответствующего набора продуктов. Школа 1 раз в месяц передаёт набор продуктов законным представителям детей-инвалидов. Список продуктов и их количество формируется в соответствии с требованиями и нормами, установленными приложением № 7 к СанПиН 2.3/2.4.3590-20 «Санитарно-эпидемиологические требования к организации общественного питания населения», и является неотъемлемым приложением к договору. Обучающиеся в школе дети-инвалиды обеспечены бесплатным питанием (их состояние здоровья не требует особых условий приспособления помещений буф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58:00Z</dcterms:created>
  <dc:creator>K26</dc:creator>
  <dc:description/>
  <cp:keywords/>
  <dc:language>en-US</dc:language>
  <cp:lastModifiedBy>K26</cp:lastModifiedBy>
  <dcterms:modified xsi:type="dcterms:W3CDTF">2024-10-31T12:01:00Z</dcterms:modified>
  <cp:revision>2</cp:revision>
  <dc:subject/>
  <dc:title>Питание обучающихся с ОВЗ и детей-инвалидов</dc:title>
</cp:coreProperties>
</file>