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РАФИК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едения </w:t>
      </w:r>
      <w:r>
        <w:rPr>
          <w:b/>
          <w:iCs/>
          <w:sz w:val="28"/>
          <w:szCs w:val="28"/>
        </w:rPr>
        <w:t>школьного этапа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всероссийской олимпиады школьников в 2024/25 учебном году</w:t>
      </w:r>
    </w:p>
    <w:p>
      <w:pPr>
        <w:pStyle w:val="Normal"/>
        <w:jc w:val="center"/>
        <w:rPr>
          <w:rFonts w:eastAsia="Calibri"/>
          <w:iCs/>
          <w:caps/>
          <w:sz w:val="28"/>
          <w:szCs w:val="28"/>
        </w:rPr>
      </w:pPr>
      <w:r>
        <w:rPr>
          <w:rFonts w:eastAsia="Calibri"/>
          <w:iCs/>
          <w:caps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5137785" cy="689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689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7"/>
                              <w:gridCol w:w="479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ата проведения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мет,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.09.2024 (понедельник)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панский язык 5-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тальянский язык 5-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итайский язык 5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.09.2024 (вторник)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мецкий язык 5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.09.2024 (среда)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Астрономия 5-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(онлайн-платформа ОЦ «Сириус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.09.2024 (четверг)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зическая культура 5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.09.2024 (пятница)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Литература 5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.09.2024 (понедельник)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Технология 5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.10.2024 (вторник)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ствознание 5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2.10.2024 (среда)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Физика 7-1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(онлайн-платформа ОЦ «Сириус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.10.2024 (четверг)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Ж -5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.10.2024 (пятница)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тория 5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.10.2024 (понедельник)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Английский язык 5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.10.2024 (вторник)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иология 7-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(онлайн-платформа ОЦ «Сириус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.10.2024 (среда)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иология 5-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(онлайн-платформа ОЦ «Сириус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4 (четверг)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Экология 5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.10.2024 (пятница)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ХК 5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.10.2024 (понедельник)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Экономика 5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.10.2024 (вторник)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 7-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(онлайн-платформа ОЦ «Сириус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.10.2024 (среда)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Математика 4-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(онлайн-платформа ОЦ «Сириус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.10.2024 (четверг)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усский язык 4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0.2024 (пятница)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Химия 8-1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онлайн-платформа ОЦ «Сириус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.10.2024 (понедельник)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еография 5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.10.2024 (вторник)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аво 5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0.2024 (среда)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форматика 5-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(онлайн-платформа ОЦ «Сириус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.10.2024 (четверг)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ранцузский язык 5-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542.8pt;mso-wrap-distance-left:9pt;mso-wrap-distance-right:9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8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7"/>
                        <w:gridCol w:w="479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ата проведения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мет, классы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.09.2024 (понедельник)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спанский язык 5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тальянский язык 5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итайский язык 5-1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.09.2024 (вторник)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мецкий язык 5-11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.09.2024 (среда)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строномия 5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(онлайн-платформа ОЦ «Сириус»)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.09.2024 (четверг)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зическая культура 5-1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.09.2024 (пятница)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Литература 5-1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.09.2024 (понедельник)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Технология 5-1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.10.2024 (вторник)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ествознание 5-11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2.10.2024 (среда)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Физика 7-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(онлайн-платформа ОЦ «Сириус»)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.10.2024 (четверг)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Ж -5-1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.10.2024 (пятница)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стория 5-1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.10.2024 (понедельник)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нглийский язык 5-1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.10.2024 (вторник)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Биология 7-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(онлайн-платформа ОЦ «Сириус»)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.10.2024 (среда)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иология 5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(онлайн-платформа ОЦ «Сириус»)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.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Calibri"/>
                              </w:rPr>
                              <w:t>.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202</w:t>
                            </w:r>
                            <w:r>
                              <w:rPr>
                                <w:rFonts w:eastAsia="Calibri"/>
                              </w:rPr>
                              <w:t>4 (четверг)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Экология 5-1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.10.2024 (пятница)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ХК 5-1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.10.2024 (понедельник)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Экономика 5-11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.10.2024 (вторник)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 7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(онлайн-платформа ОЦ «Сириус»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.10.2024 (среда)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Математика 4-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(онлайн-платформа ОЦ «Сириус»)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.10.2024 (четверг)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усский язык 4-1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0.2024 (пятница)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Химия 8-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нлайн-платформа ОЦ «Сириус»)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.10.2024 (понедельник)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еография 5-1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.10.2024 (вторник)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аво 5-11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0.2024 (среда)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форматика 5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(онлайн-платформа ОЦ «Сириус»)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.10.2024 (четверг)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ранцузский язык 5-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iCs/>
        </w:rPr>
      </w:pPr>
      <w:r>
        <w:rPr>
          <w:iCs/>
          <w:lang w:val="en-US"/>
        </w:rPr>
        <w:t xml:space="preserve">                                                                                              </w:t>
      </w:r>
      <w:r>
        <w:rPr>
          <w:iCs/>
        </w:rPr>
        <w:t xml:space="preserve">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ФИК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едения </w:t>
      </w:r>
      <w:r>
        <w:rPr>
          <w:b/>
          <w:iCs/>
          <w:sz w:val="28"/>
          <w:szCs w:val="28"/>
        </w:rPr>
        <w:t>муниципального этап</w:t>
      </w:r>
      <w:r>
        <w:rPr>
          <w:b/>
          <w:bCs/>
          <w:iCs/>
          <w:sz w:val="28"/>
          <w:szCs w:val="28"/>
        </w:rPr>
        <w:t>а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сероссийской олимпиады школьников в 2024/25 учебном году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4 (сред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, итальянский язык, испанский язык, китайский язык</w:t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4 (четверг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4 (пятниц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4 (суббот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4 (воскресень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4 (вторник)</w:t>
            </w:r>
          </w:p>
          <w:p>
            <w:pPr>
              <w:pStyle w:val="Normal"/>
              <w:jc w:val="center"/>
              <w:rPr/>
            </w:pPr>
            <w:r>
              <w:rPr/>
              <w:t>20.11.2024 (сред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4 (четверг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4 (пятниц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4 (суббот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4 (воскресень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 (вторник)</w:t>
            </w:r>
          </w:p>
          <w:p>
            <w:pPr>
              <w:pStyle w:val="Normal"/>
              <w:jc w:val="center"/>
              <w:rPr/>
            </w:pPr>
            <w:r>
              <w:rPr/>
              <w:t>27.11.2024 (сред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4 (четверг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4 (пятниц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4 (суббота)</w:t>
            </w:r>
          </w:p>
          <w:p>
            <w:pPr>
              <w:pStyle w:val="Normal"/>
              <w:jc w:val="center"/>
              <w:rPr/>
            </w:pPr>
            <w:r>
              <w:rPr/>
              <w:t>01.12.2024 (воскресень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4 (четверг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4 (пятниц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4 (суббот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4 (воскресень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4 (четверг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4 (пятниц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4 (суббот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5245" w:hanging="0"/>
        <w:rPr>
          <w:iCs/>
        </w:rPr>
      </w:pPr>
      <w:r>
        <w:rPr>
          <w:iCs/>
        </w:rPr>
      </w:r>
    </w:p>
    <w:p>
      <w:pPr>
        <w:pStyle w:val="Normal"/>
        <w:ind w:left="5245" w:hanging="0"/>
        <w:rPr>
          <w:iCs/>
        </w:rPr>
      </w:pPr>
      <w:r>
        <w:rPr>
          <w:iCs/>
        </w:rPr>
      </w:r>
    </w:p>
    <w:p>
      <w:pPr>
        <w:pStyle w:val="Normal"/>
        <w:ind w:left="5245" w:hanging="0"/>
        <w:rPr>
          <w:iCs/>
        </w:rPr>
      </w:pPr>
      <w:r>
        <w:rPr>
          <w:iCs/>
        </w:rPr>
      </w:r>
    </w:p>
    <w:p>
      <w:pPr>
        <w:pStyle w:val="Normal"/>
        <w:ind w:left="5245" w:hanging="0"/>
        <w:rPr>
          <w:iCs/>
        </w:rPr>
      </w:pPr>
      <w:r>
        <w:rPr>
          <w:iCs/>
        </w:rPr>
      </w:r>
    </w:p>
    <w:p>
      <w:pPr>
        <w:pStyle w:val="Normal"/>
        <w:ind w:left="5245" w:hanging="0"/>
        <w:rPr>
          <w:iCs/>
        </w:rPr>
      </w:pPr>
      <w:r>
        <w:rPr>
          <w:iCs/>
        </w:rPr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12:00Z</dcterms:created>
  <dc:creator>XTreme</dc:creator>
  <dc:description/>
  <cp:keywords/>
  <dc:language>en-US</dc:language>
  <cp:lastModifiedBy>Пользователь Windows</cp:lastModifiedBy>
  <cp:lastPrinted>2024-09-02T14:24:00Z</cp:lastPrinted>
  <dcterms:modified xsi:type="dcterms:W3CDTF">2024-09-15T11:25:00Z</dcterms:modified>
  <cp:revision>6</cp:revision>
  <dc:subject/>
  <dc:title>МИНИСТЕРСТВО ОБРАЗОВАНИЯ РЯЗАНСКОЙ ОБЛАСТИ</dc:title>
</cp:coreProperties>
</file>