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4850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4" t="9172" r="21502" b="6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ШКОЛА № 5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390037, г. Рязань, ул. Касимовское шоссе, д. 38 Б; тел. </w:t>
      </w:r>
      <w:r>
        <w:rPr>
          <w:rFonts w:cs="Times New Roman" w:ascii="Times New Roman" w:hAnsi="Times New Roman"/>
          <w:sz w:val="18"/>
          <w:szCs w:val="18"/>
          <w:lang w:val="en-US"/>
        </w:rPr>
        <w:t>+7 (4912) 41-24-4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h59.ryazan@ryazan.gov.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eastAsia="Calibri" w:cs="Times New Roman" w:ascii="Times New Roman" w:hAnsi="Times New Roman"/>
            <w:sz w:val="18"/>
            <w:szCs w:val="18"/>
            <w:lang w:val="en-US" w:eastAsia="en-US"/>
          </w:rPr>
          <w:t>https://sh59-ryazan-r62.gosweb.gosuslugi.ru/</w:t>
        </w:r>
      </w:hyperlink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/202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ивност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мках реализации соглашения о включении в пилотный проект по образованию для устойчив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Российское сетевое педагогическое партнерство: Учимся жить устойчиво в глобальном мире: Экология. Здоровье.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грамма УНИТВИН ЮНЕСК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59-ryazan-r62.gosweb.gosuslugi.ru/pedagogam-i-sotrudnikam/-issledovatelskoy-i-innovatsionnoy-deyateln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куратор:</w:t>
      </w:r>
      <w:r>
        <w:rPr>
          <w:rFonts w:cs="Times New Roman" w:ascii="Times New Roman" w:hAnsi="Times New Roman"/>
          <w:sz w:val="24"/>
          <w:szCs w:val="24"/>
        </w:rPr>
        <w:t xml:space="preserve"> Мыськина Елена Александровна, учитель, МБОУ «Школа № 59»</w:t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8"/>
        <w:gridCol w:w="1583"/>
        <w:gridCol w:w="1141"/>
        <w:gridCol w:w="1071"/>
        <w:gridCol w:w="1509"/>
        <w:gridCol w:w="1128"/>
        <w:gridCol w:w="2165"/>
        <w:gridCol w:w="1105"/>
        <w:gridCol w:w="266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т организ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ая почта для рассыл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ный пункт, реги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ступления в прое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нновационной работы в рамках ассоциированной площадки: (если е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: дети, родители и педагог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стников партнерства, прошедших курсы повышения квалификации (по накопительной с 2020 года) 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moodle.imc.tomsk.ru/</w:t>
              </w:r>
            </w:hyperlink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 (группы ДОУ), в которых реализуется выбранная тема ОУ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 на скан титульного листа документа на по инновационной работе (проек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пла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ая карта, программу, концепцию или др.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Школа № 59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sh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59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ryazan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62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gos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gosuslugi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/</w:t>
              </w:r>
            </w:hyperlink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len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Ряза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Экологическая грамотность»; «Зеленые аксиомы в школе и дом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11 класс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h59-ryazan-r62.gosweb.gosuslugi.ru/pedagogam-i-sotrudnikam/-issledovatelskoy-i-innovatsionnoy-deyatelnosti/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Результативность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участи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мероприятиях партнерства</w:t>
      </w:r>
    </w:p>
    <w:tbl>
      <w:tblPr>
        <w:tblW w:w="158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89"/>
        <w:gridCol w:w="2564"/>
        <w:gridCol w:w="2419"/>
        <w:gridCol w:w="2320"/>
        <w:gridCol w:w="325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Форм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участников от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сылка на информацию, где представлены итоги (протокол организатора, информация на сайте вашей организации и др.)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сероссийский конкурс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Наследие России: весенний экологический календарь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региональ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есто (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есто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есто 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(1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://partner-unitwin.net/конкурсы/завершенные-конкурсы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сероссийский конкурс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Наследие России: зимний экологический календарь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региональ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есто (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есто (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есто (2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://partner-unitwin.net/конкурсы/завершенные-конкурсы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сероссийский творческий конкурс для детей, подростков и молодежи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Наследие России: культурные праздники и памятные даты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есто (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есто (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есто (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(2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://partner-unitwin.net/конкурсы/завершенные-конкурсы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сероссийский конкурс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Наследие России: осенний экологический календарь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есто (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есто (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есто (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://partner-unitwin.net/конкурсы/завершенные-конкурсы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нкурс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Новогодняя игрушка – 2023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жрегиональны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://partner-unitwin.net/конкурсы/завершенные-конкурсы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сероссийский конкурс цифрового постер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Красный буке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http://partner-unitwin.net/конкурсы/завершенные-конкурсы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Межрегиональный дистанционный экологический челлендж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Зеленая недел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региональ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</w:rPr>
                <w:t>http://partner-unitwin.net/конкурсы/завершенные-конкурсы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спространени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едагогами/обучающимис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вашей организации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опыта реализаци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дей и ценностей образования для устойчивого развития среди педагогической общественности, детей и их родителей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онференции, мастер-классы, открытый показ образовательной деятельности и др.)</w:t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544"/>
        <w:gridCol w:w="1953"/>
        <w:gridCol w:w="1746"/>
        <w:gridCol w:w="1495"/>
        <w:gridCol w:w="31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аткий анонс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сылка на мероприят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педагогов, представивших опы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участников (слушателей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сылка на мероприятие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(при наличии),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де есть информация, фотоотчет, данные об участ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дагогический 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Реализация экологического образования в условиях единого образовательного простран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едставлен опыт работы педагогов</w:t>
              <w:br/>
              <w:t>школы по направлению</w:t>
              <w:br/>
              <w:t>«Экологическая грамотность»,</w:t>
              <w:br/>
              <w:t>«Зеленые аксиомы в школе и дома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лассные ч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ир, который мы хотим. Общемировые</w:t>
              <w:br/>
              <w:t>цели устойчивого</w:t>
              <w:br/>
              <w:t>разви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увлекательной форме учащиеся</w:t>
              <w:br/>
              <w:t>познакомились с целями устойчивого</w:t>
              <w:br/>
              <w:t>разви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555555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орческая</w:t>
              <w:br/>
              <w:t>мастерская МО</w:t>
              <w:br/>
              <w:t>учителей</w:t>
              <w:br/>
              <w:t xml:space="preserve">гуманитарного и </w:t>
              <w:br/>
              <w:t>естественнонаучного цикла МБОУ</w:t>
              <w:br/>
              <w:t>«Школа No 5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ыт реализац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а п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зованию дл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ойчивого развития</w:t>
              <w:br/>
              <w:t>«Межрегиональное</w:t>
              <w:br/>
              <w:t>сетевое</w:t>
              <w:br/>
              <w:t>партнёрство:</w:t>
              <w:br/>
              <w:t>Учимся жить</w:t>
              <w:br/>
              <w:t>устойчиво в</w:t>
              <w:br/>
              <w:t>глобальном мире:</w:t>
              <w:br/>
              <w:t>Экология. Здоровье.</w:t>
              <w:br/>
              <w:t>Безопасност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я гуманитарного и</w:t>
              <w:br/>
              <w:t>естественнонаучного цикла показали</w:t>
              <w:br/>
              <w:t>фрагменты уроков, занятий, на</w:t>
              <w:br/>
              <w:t>которых изучали с детьми цели устойчивого развития, зеленые</w:t>
              <w:br/>
              <w:t xml:space="preserve">аксиомы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ая</w:t>
              <w:br/>
              <w:t>экологическая</w:t>
              <w:br/>
              <w:t>викторина для</w:t>
              <w:br/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Эco-fight» («Эко-</w:t>
              <w:br/>
              <w:t>битв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бята отвечали на вопросы по</w:t>
              <w:br/>
              <w:t>экологии, защите окружающей среды,</w:t>
              <w:br/>
              <w:t>устойчивому развитию на русском и</w:t>
              <w:br/>
              <w:t>английском язык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еговорная площа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Реализация экологического образования в условиях единого образовательного простран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тупление на переговорное площадке «Реализация экологического образования в условиях единого образовательного пространств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artner-unitwin.net/wp-content/uploads/2023/09/СОШ-45-Братск-Переговорная-площадка-Шелковникова-А.Н.-1.doc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artner-unitwin.net/wp-content/uploads/2023/09/СОШ-45-Братск-Переговорная-площадка-Шелковникова-А.Н.-1.doc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Продукты (публикации по итогам конференции, </w:t>
      </w:r>
      <w:r>
        <w:rPr/>
        <w:t>пособия, буклеты, практические разработки).</w:t>
      </w:r>
    </w:p>
    <w:tbl>
      <w:tblPr>
        <w:tblW w:w="155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4"/>
        <w:gridCol w:w="1984"/>
        <w:gridCol w:w="2686"/>
        <w:gridCol w:w="813"/>
        <w:gridCol w:w="2542"/>
        <w:gridCol w:w="392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ИО, долж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ид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ыходные данные сборника/журнала/пособ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сылка на мероприятие организатора, где представлена публикац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сылка на сайт вашей организации, где представлена разработка или информация об эт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ьшина Ю.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автор учебно-методического пособия для учителей, изданного по материалам Всероссийского конкурса «Литературные образы в экологическом образовании для устойчивого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тературные образы устойчивого развит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рия «Зеленые аксиомы», под ред. Е.Н. Дзятковской, В.В. Пустовалов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ательство: Москва «Перо»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partner-unitwin.net/наша-работа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h59-ryazan-r62.gosweb.gosuslugi.ru/pedagogam-i-sotrudnikam/-issledovatelskoy-i-innovatsionnoy-deyatelnosti/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V. Вывод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2023-2024 учебного года участники инновационной группы принимали активное участие в мероприятиях партнёрства,</w:t>
        <w:br/>
        <w:t>распространяли опыт реализации идей и ценностей образования для устойчивого развития среди педагогической общественности, детей и</w:t>
        <w:br/>
        <w:t>родителей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4-2025 учебном году планируется работа над темой «Методы и приемы включения вопросов устойчивого развития в учебные занятия» с</w:t>
        <w:br/>
        <w:t>последующим представлением опыта работы в сетевом партнёрств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  <w:br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ректор МП ________________________________________________________Миловидова А.В.</w:t>
        <w:br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П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2c17">
    <w:name w:val="c2 c17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c7c11">
    <w:name w:val="c5 c7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59.ryazan@ryazan.gov.ru" TargetMode="External"/><Relationship Id="rId4" Type="http://schemas.openxmlformats.org/officeDocument/2006/relationships/hyperlink" Target="https://sh59-ryazan-r62.gosweb.gosuslugi.ru/" TargetMode="External"/><Relationship Id="rId5" Type="http://schemas.openxmlformats.org/officeDocument/2006/relationships/hyperlink" Target="https://sh59-ryazan-r62.gosweb.gosuslugi.ru/pedagogam-i-sotrudnikam/-issledovatelskoy-i-innovatsionnoy-deyatelnosti/" TargetMode="External"/><Relationship Id="rId6" Type="http://schemas.openxmlformats.org/officeDocument/2006/relationships/hyperlink" Target="http://moodle.imc.tomsk.ru/" TargetMode="External"/><Relationship Id="rId7" Type="http://schemas.openxmlformats.org/officeDocument/2006/relationships/hyperlink" Target="https://sh59-ryazan-r62.gosweb.gosuslugi.ru/" TargetMode="External"/><Relationship Id="rId8" Type="http://schemas.openxmlformats.org/officeDocument/2006/relationships/hyperlink" Target="https://sh59-ryazan-r62.gosweb.gosuslugi.ru/pedagogam-i-sotrudnikam/-issledovatelskoy-i-innovatsionnoy-deyatelnosti/" TargetMode="External"/><Relationship Id="rId9" Type="http://schemas.openxmlformats.org/officeDocument/2006/relationships/hyperlink" Target="http://partner-unitwin.net/&#1082;&#1086;&#1085;&#1082;&#1091;&#1088;&#1089;&#1099;/&#1079;&#1072;&#1074;&#1077;&#1088;&#1096;&#1077;&#1085;&#1085;&#1099;&#1077;-&#1082;&#1086;&#1085;&#1082;&#1091;&#1088;&#1089;&#1099;" TargetMode="External"/><Relationship Id="rId10" Type="http://schemas.openxmlformats.org/officeDocument/2006/relationships/hyperlink" Target="http://partner-unitwin.net/&#1082;&#1086;&#1085;&#1082;&#1091;&#1088;&#1089;&#1099;/&#1079;&#1072;&#1074;&#1077;&#1088;&#1096;&#1077;&#1085;&#1085;&#1099;&#1077;-&#1082;&#1086;&#1085;&#1082;&#1091;&#1088;&#1089;&#1099;" TargetMode="External"/><Relationship Id="rId11" Type="http://schemas.openxmlformats.org/officeDocument/2006/relationships/hyperlink" Target="http://partner-unitwin.net/&#1082;&#1086;&#1085;&#1082;&#1091;&#1088;&#1089;&#1099;/&#1079;&#1072;&#1074;&#1077;&#1088;&#1096;&#1077;&#1085;&#1085;&#1099;&#1077;-&#1082;&#1086;&#1085;&#1082;&#1091;&#1088;&#1089;&#1099;" TargetMode="External"/><Relationship Id="rId12" Type="http://schemas.openxmlformats.org/officeDocument/2006/relationships/hyperlink" Target="http://partner-unitwin.net/&#1082;&#1086;&#1085;&#1082;&#1091;&#1088;&#1089;&#1099;/&#1079;&#1072;&#1074;&#1077;&#1088;&#1096;&#1077;&#1085;&#1085;&#1099;&#1077;-&#1082;&#1086;&#1085;&#1082;&#1091;&#1088;&#1089;&#1099;" TargetMode="External"/><Relationship Id="rId13" Type="http://schemas.openxmlformats.org/officeDocument/2006/relationships/hyperlink" Target="http://partner-unitwin.net/&#1082;&#1086;&#1085;&#1082;&#1091;&#1088;&#1089;&#1099;/&#1079;&#1072;&#1074;&#1077;&#1088;&#1096;&#1077;&#1085;&#1085;&#1099;&#1077;-&#1082;&#1086;&#1085;&#1082;&#1091;&#1088;&#1089;&#1099;" TargetMode="External"/><Relationship Id="rId14" Type="http://schemas.openxmlformats.org/officeDocument/2006/relationships/hyperlink" Target="http://partner-unitwin.net/&#1082;&#1086;&#1085;&#1082;&#1091;&#1088;&#1089;&#1099;/&#1079;&#1072;&#1074;&#1077;&#1088;&#1096;&#1077;&#1085;&#1085;&#1099;&#1077;-&#1082;&#1086;&#1085;&#1082;&#1091;&#1088;&#1089;&#1099;" TargetMode="External"/><Relationship Id="rId15" Type="http://schemas.openxmlformats.org/officeDocument/2006/relationships/hyperlink" Target="http://partner-unitwin.net/&#1082;&#1086;&#1085;&#1082;&#1091;&#1088;&#1089;&#1099;/&#1079;&#1072;&#1074;&#1077;&#1088;&#1096;&#1077;&#1085;&#1085;&#1099;&#1077;-&#1082;&#1086;&#1085;&#1082;&#1091;&#1088;&#1089;&#1099;" TargetMode="External"/><Relationship Id="rId16" Type="http://schemas.openxmlformats.org/officeDocument/2006/relationships/hyperlink" Target="http://partner-unitwin.net/wp-content/uploads/2023/09/&#1057;&#1054;&#1064;-45-&#1041;&#1088;&#1072;&#1090;&#1089;&#1082;-&#1055;&#1077;&#1088;&#1077;&#1075;&#1086;&#1074;&#1086;&#1088;&#1085;&#1072;&#1103;-&#1087;&#1083;&#1086;&#1097;&#1072;&#1076;&#1082;&#1072;-&#1064;&#1077;&#1083;&#1082;&#1086;&#1074;&#1085;&#1080;&#1082;&#1086;&#1074;&#1072;-&#1040;.&#1053;.-1.docx" TargetMode="External"/><Relationship Id="rId17" Type="http://schemas.openxmlformats.org/officeDocument/2006/relationships/hyperlink" Target="http://partner-unitwin.net/wp-content/uploads/2023/09/&#1057;&#1054;&#1064;-45-&#1041;&#1088;&#1072;&#1090;&#1089;&#1082;-&#1055;&#1077;&#1088;&#1077;&#1075;&#1086;&#1074;&#1086;&#1088;&#1085;&#1072;&#1103;-&#1087;&#1083;&#1086;&#1097;&#1072;&#1076;&#1082;&#1072;-&#1064;&#1077;&#1083;&#1082;&#1086;&#1074;&#1085;&#1080;&#1082;&#1086;&#1074;&#1072;-&#1040;.&#1053;.-1.docx" TargetMode="External"/><Relationship Id="rId18" Type="http://schemas.openxmlformats.org/officeDocument/2006/relationships/hyperlink" Target="http://partner-unitwin.net/&#1085;&#1072;&#1096;&#1072;-&#1088;&#1072;&#1073;&#1086;&#1090;&#1072;" TargetMode="External"/><Relationship Id="rId19" Type="http://schemas.openxmlformats.org/officeDocument/2006/relationships/hyperlink" Target="https://sh59-ryazan-r62.gosweb.gosuslugi.ru/pedagogam-i-sotrudnikam/-issledovatelskoy-i-innovatsionnoy-deyatelnosti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9:00Z</dcterms:created>
  <dc:creator>Надежда</dc:creator>
  <dc:description/>
  <cp:keywords/>
  <dc:language>en-US</dc:language>
  <cp:lastModifiedBy>USER4333</cp:lastModifiedBy>
  <cp:lastPrinted>2020-06-11T07:24:00Z</cp:lastPrinted>
  <dcterms:modified xsi:type="dcterms:W3CDTF">2024-06-24T07:48:00Z</dcterms:modified>
  <cp:revision>5</cp:revision>
  <dc:subject/>
  <dc:title/>
</cp:coreProperties>
</file>